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A tutti i dottorandi, ricercatori e lavoratori precari.</w:t>
        <w:br/>
        <w:t>A chi ritiene che la crisi della scuola, dell'università e della ricerca</w:t>
        <w:br/>
        <w:t>rappresenti un'ipoteca terribile sul futuro del paese.</w:t>
        <w:br/>
        <w:t>A chi, per questo, ne assicura la sopravvivenza con rapporti di lavoro</w:t>
        <w:br/>
        <w:t>precario e privo di diritti, svolgendo attività didattica a titolo gratuito,</w:t>
        <w:br/>
        <w:t>o prestandosi a tirocini, stage e praticantati tutti rigorosamente non</w:t>
        <w:br/>
        <w:t>retribuiti.</w:t>
        <w:br/>
        <w:t>A chi subisce i meccanismi corporativi e baronali dell'università.</w:t>
        <w:br/>
        <w:t>Agli unici che pagheranno veramente i tagli di bilancio spacciati per</w:t>
        <w:br/>
        <w:t>riforme.</w:t>
        <w:br/>
        <w:br/>
        <w:t>Un'Onda anomala ha attraversato le città e il paese, opponendosi ai tagli</w:t>
        <w:br/>
        <w:t>del finanziamento di scuola e università, e chiedendo la cancellazione</w:t>
        <w:br/>
        <w:t>della legge 133 e della legge 169 (ex decreto Gelmini).</w:t>
        <w:br/>
        <w:t>Il movimento ha intrecciato la sua lotta alle lotte delle maestre e dei</w:t>
        <w:br/>
        <w:t>genitori delle scuole elementari, degli studenti delle scuole superiori, dei</w:t>
        <w:br/>
        <w:t>lavoratori precari, ha generalizzato e fatto propri i loro scioperi e le</w:t>
        <w:br/>
        <w:t>loro proteste, ha aperto l'università alla società civile, ha portato i</w:t>
        <w:br/>
        <w:t>saperi nelle piazze e tra la gente.</w:t>
        <w:br/>
        <w:br/>
        <w:t>Venerdì 12 dicembre, l'Onda sarà di nuovo in piazza insieme a tutto il mondo</w:t>
        <w:br/>
        <w:t xml:space="preserve">del lavoro, </w:t>
      </w:r>
      <w:r>
        <w:rPr>
          <w:rFonts w:eastAsia="DejaVu Sans" w:cs="DejaVu Sans"/>
          <w:color w:val="FF0000"/>
          <w:kern w:val="2"/>
          <w:sz w:val="24"/>
          <w:szCs w:val="24"/>
          <w:lang w:val="it-IT" w:eastAsia="zxx" w:bidi="zxx"/>
        </w:rPr>
        <w:t>ai movimenti sociali e alle lotte contro le piccole e grandi opere che devastano i territori</w:t>
      </w: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. Venerdì 12 dicembre dilagheremo, come il 17 e il 30 ottobre,</w:t>
        <w:br/>
        <w:t>come il 14 novembre, per porre il problema del reddito e dei diritti,</w:t>
        <w:br/>
        <w:t>trasversale a tutto il mondo dello studio e del lavoro.</w:t>
        <w:br/>
        <w:br/>
        <w:t>Noi dottorandi e ricercatori precari saremo di nuovo in piazza, perché</w:t>
        <w:br/>
        <w:t>crediamo che al lavoro di ricerca debbano corrispondere diritti certi e un</w:t>
        <w:br/>
        <w:t>salario adeguato. Perché pensiamo che debbano essere abolite tutte le</w:t>
        <w:br/>
        <w:t>molteplici forme di lavoro precario o gratuito che assicurano oggi la</w:t>
        <w:br/>
        <w:t>sopravvivenza dell'università, della ricerca e della scuola italiana.</w:t>
        <w:br/>
        <w:br/>
        <w:t>Saremo in piazza per rivendicare per tutti i lavoratori precari diritti e</w:t>
        <w:br/>
        <w:t>nuove forme di welfare, che garantiscano a tutti continuità di reddito e</w:t>
        <w:br/>
        <w:t>certezza di prospettive.</w:t>
        <w:br/>
        <w:br/>
        <w:t>Saremo in piazza per contrastare i provvedimenti del Governo che tagliano le</w:t>
        <w:br/>
        <w:t>risorse, che bloccano le assunzioni dei giovani ricercatori, che</w:t>
        <w:br/>
        <w:t>privatizzano le Università. Per rivendicare il sapere come bene pubblico e</w:t>
        <w:br/>
        <w:t>per costruire una università democratica, pubblica e libera da tutte le forme</w:t>
        <w:br/>
        <w:t>di precarietà, che non discrimini per censo e per genere.</w:t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rPr/>
      </w:pPr>
      <w:r>
        <w:rPr>
          <w:color w:val="FF0000"/>
        </w:rPr>
        <w:t>I provvedimenti sull'università sono solo un aspetto di un'offensiva sociale ed economica contro i precari, contro il welfare, contro le libertà di tutte e di tutti. La combatteremo con tutte le forze, perché alla crisi epocale che vogliono farci pagare, a partire dal milione posti di lavoro buttati come i vecchi elettrodomestici a Capodanno, si risponde con diritti, cultura e ricerca.</w:t>
      </w:r>
      <w:r>
        <w:rPr/>
        <w:br/>
        <w:br/>
        <w:t>Per questo scenderemo in piazza Venerdì 12 dicembre in tutte le nostre citta', portando i contenuti dell'assemblea nazionale del 15-16 novembre, e continuando a gonfiare l'Onda, sulla strada seguita fino ad ora verso l'unica riforma possibile. Noi la crisi non la paghiam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36:08Z</dcterms:created>
  <dc:creator>Pons</dc:creator>
  <dc:description/>
  <dc:language>en-US</dc:language>
  <cp:lastModifiedBy/>
  <cp:lastPrinted>2008-12-09T20:01:00Z</cp:lastPrinted>
  <dcterms:modified xsi:type="dcterms:W3CDTF">1601-01-01T23:00:00Z</dcterms:modified>
  <cp:revision>1</cp:revision>
  <dc:subject/>
  <dc:title/>
</cp:coreProperties>
</file>