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stral" w:hAnsi="Mistral" w:cs="Mistral"/>
          <w:sz w:val="52"/>
          <w:szCs w:val="52"/>
        </w:rPr>
      </w:pPr>
      <w:r>
        <w:rPr>
          <w:rFonts w:cs="Mistral" w:ascii="Mistral" w:hAnsi="Mistral"/>
          <w:sz w:val="52"/>
          <w:szCs w:val="52"/>
        </w:rPr>
        <w:t>Ministero dell’Istruzione, dell’Università e della Ricerca</w:t>
      </w:r>
    </w:p>
    <w:p>
      <w:pPr>
        <w:pStyle w:val="Normal"/>
        <w:autoSpaceDE w:val="false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  <w:t>Ufficio Stampa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La Riforma dell’Univers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Le linee ispiratric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E’ il primo </w:t>
      </w:r>
      <w:r>
        <w:rPr>
          <w:rFonts w:cs="Arial" w:ascii="Arial" w:hAnsi="Arial"/>
          <w:b/>
          <w:bCs/>
          <w:sz w:val="32"/>
          <w:szCs w:val="32"/>
        </w:rPr>
        <w:t xml:space="preserve">provvedimento organico </w:t>
      </w:r>
      <w:r>
        <w:rPr>
          <w:rFonts w:cs="Arial" w:ascii="Arial" w:hAnsi="Arial"/>
          <w:sz w:val="32"/>
          <w:szCs w:val="32"/>
        </w:rPr>
        <w:t>che riforma l’inter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stema universitari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l ddl afferma il </w:t>
      </w:r>
      <w:r>
        <w:rPr>
          <w:rFonts w:cs="Arial" w:ascii="Arial" w:hAnsi="Arial"/>
          <w:b/>
          <w:bCs/>
          <w:sz w:val="32"/>
          <w:szCs w:val="32"/>
        </w:rPr>
        <w:t>principio che l’autonomia delle universit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deve essere coniugata con una forte responsabilità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nziaria, scientifica, didattica. Le università sono auton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ma risponderanno delle loro azioni. </w:t>
      </w:r>
      <w:r>
        <w:rPr>
          <w:rFonts w:cs="Arial" w:ascii="Arial" w:hAnsi="Arial"/>
          <w:b/>
          <w:bCs/>
          <w:sz w:val="32"/>
          <w:szCs w:val="32"/>
        </w:rPr>
        <w:t>Se saranno gestite m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everanno meno finanziamenti. Soldi solo in base a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lità.Fine dei finanziamenti a pioggi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i riforma il reclutamento del personale e si riforma 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 xml:space="preserve">governance </w:t>
      </w:r>
      <w:r>
        <w:rPr>
          <w:rFonts w:cs="Arial" w:ascii="Arial" w:hAnsi="Arial"/>
          <w:sz w:val="32"/>
          <w:szCs w:val="32"/>
        </w:rPr>
        <w:t xml:space="preserve">delle università secondo </w:t>
      </w:r>
      <w:r>
        <w:rPr>
          <w:rFonts w:cs="Arial" w:ascii="Arial" w:hAnsi="Arial"/>
          <w:b/>
          <w:bCs/>
          <w:sz w:val="32"/>
          <w:szCs w:val="32"/>
        </w:rPr>
        <w:t>criteri meritocratici 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spar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ranno evidenziati con una freccia ( ) i provvedimenti più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gnificativi del Disegno di Leg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Organizzazione del sistema universi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iCs/>
          <w:sz w:val="32"/>
          <w:szCs w:val="32"/>
        </w:rPr>
        <w:t>entro sei mesi dall’approvazione della legge le università dovrann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>approvare statuti con queste caratteristiche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Adozione di un codice eti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è</w:t>
      </w:r>
      <w:r>
        <w:rPr>
          <w:rFonts w:cs="Arial" w:ascii="Arial" w:hAnsi="Arial"/>
          <w:sz w:val="32"/>
          <w:szCs w:val="32"/>
        </w:rPr>
        <w:t>: non ci sono regole per garantire trasparenza nell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unzioni e nell’amministrazion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sarà</w:t>
      </w:r>
      <w:r>
        <w:rPr>
          <w:rFonts w:cs="Arial" w:ascii="Arial" w:hAnsi="Arial"/>
          <w:sz w:val="32"/>
          <w:szCs w:val="32"/>
        </w:rPr>
        <w:t>: ci sarà un codice etico per evitare incompatibilità,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litti di interessi legati a parentele. Alle università ch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umeranno o gestiranno le risorse in maniera non trasparent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ranno ridotti i finanziamenti del minister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imite massimo complessivo di 8 anni al mandato d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rettori, inclusi quelli già trascorsi prima della rifor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è</w:t>
      </w:r>
      <w:r>
        <w:rPr>
          <w:rFonts w:cs="Arial" w:ascii="Arial" w:hAnsi="Arial"/>
          <w:sz w:val="32"/>
          <w:szCs w:val="32"/>
        </w:rPr>
        <w:t>: ogni università decide il numero dei mandat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sarà</w:t>
      </w:r>
      <w:r>
        <w:rPr>
          <w:rFonts w:cs="Arial" w:ascii="Arial" w:hAnsi="Arial"/>
          <w:sz w:val="32"/>
          <w:szCs w:val="32"/>
        </w:rPr>
        <w:t>: un rettore non potrà rimanere in carica per più di 8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i, con valenza retroattiv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istinzione netta di funzioni tra Senato e Consigl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’Amministrazione: il primo organo accademico,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secondo di alta amministrazione e programmazio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è</w:t>
      </w:r>
      <w:r>
        <w:rPr>
          <w:rFonts w:cs="Arial" w:ascii="Arial" w:hAnsi="Arial"/>
          <w:sz w:val="32"/>
          <w:szCs w:val="32"/>
        </w:rPr>
        <w:t>: attualmente vi è una confusione e ambiguità d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etenze tra i due organi che non aiuta l’assunzione d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onsabilità nelle scel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sarà</w:t>
      </w:r>
      <w:r>
        <w:rPr>
          <w:rFonts w:cs="Arial" w:ascii="Arial" w:hAnsi="Arial"/>
          <w:sz w:val="32"/>
          <w:szCs w:val="32"/>
        </w:rPr>
        <w:t>: il Senato avanzerà proposte di carattere scientifico, m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rà il CdA ad avere la responsabilità chiara delle spese, dell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unzioni e delle spese di gestione anche delle sedi distaccat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l CdA non sarà elettivo, ma fortemente responsabilizz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 competente, con il 40% di membri esterni. Il presid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el CdA potrà essere estern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resenza qualificata degli studenti negli organi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govern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ntroduzione di un direttore generale al posto del diret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mministrativ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è</w:t>
      </w:r>
      <w:r>
        <w:rPr>
          <w:rFonts w:cs="Arial" w:ascii="Arial" w:hAnsi="Arial"/>
          <w:sz w:val="32"/>
          <w:szCs w:val="32"/>
        </w:rPr>
        <w:t>: oggi il direttore amministrativo è spesso un esecutore co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oli puramente amministrativ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sarà</w:t>
      </w:r>
      <w:r>
        <w:rPr>
          <w:rFonts w:cs="Arial" w:ascii="Arial" w:hAnsi="Arial"/>
          <w:sz w:val="32"/>
          <w:szCs w:val="32"/>
        </w:rPr>
        <w:t>: il direttore generale avrà compiti di grand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onsabilità e dovrà rispondere delle sue scelte, come vero 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rio manager dell’atene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Nucleo di valutazione d’ateneo a maggioranza ester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è</w:t>
      </w:r>
      <w:r>
        <w:rPr>
          <w:rFonts w:cs="Arial" w:ascii="Arial" w:hAnsi="Arial"/>
          <w:sz w:val="32"/>
          <w:szCs w:val="32"/>
        </w:rPr>
        <w:t>: molti nuclei di valutazione sono oggi in maggioranz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osti da docenti intern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sarà</w:t>
      </w:r>
      <w:r>
        <w:rPr>
          <w:rFonts w:cs="Arial" w:ascii="Arial" w:hAnsi="Arial"/>
          <w:sz w:val="32"/>
          <w:szCs w:val="32"/>
        </w:rPr>
        <w:t>: il nucleo di valutazione dovrà avere una maggior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za di membri esterni per garantire una valutazione oggettiv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imparzial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Gli studenti valuteranno i professor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i studenti valuteranno i professori e questa valutazione sarà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erminante per l’attribuzione dei fondi alle università da parte del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ister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ossibilità per gli atenei di fondersi tra loro o aggregar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su base federativa per evitare duplicazioni e costi inutil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è</w:t>
      </w:r>
      <w:r>
        <w:rPr>
          <w:rFonts w:cs="Arial" w:ascii="Arial" w:hAnsi="Arial"/>
          <w:sz w:val="32"/>
          <w:szCs w:val="32"/>
        </w:rPr>
        <w:t>: oggi università vicine non possono unirsi pe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zionalizzare e contenere i cost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sarà</w:t>
      </w:r>
      <w:r>
        <w:rPr>
          <w:rFonts w:cs="Arial" w:ascii="Arial" w:hAnsi="Arial"/>
          <w:sz w:val="32"/>
          <w:szCs w:val="32"/>
        </w:rPr>
        <w:t>: ci sarà la possibilità di unire o federare università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cine, anche in relazione a singoli settori di attività, di norma i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bito regionale, per abbattere costi e aumentare la qualità d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dattica e ricerc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iduzione dei settori scientifico-disciplinari, dagli attu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370 alla metà (consistenza minima di 50 ordinari 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settore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è</w:t>
      </w:r>
      <w:r>
        <w:rPr>
          <w:rFonts w:cs="Arial" w:ascii="Arial" w:hAnsi="Arial"/>
          <w:sz w:val="32"/>
          <w:szCs w:val="32"/>
        </w:rPr>
        <w:t>: ogni professore è oggi rigidamente inserito in settor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ientifico-disciplinari spesso molto piccoli, anche con solo 2 o 3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ent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sarà</w:t>
      </w:r>
      <w:r>
        <w:rPr>
          <w:rFonts w:cs="Arial" w:ascii="Arial" w:hAnsi="Arial"/>
          <w:sz w:val="32"/>
          <w:szCs w:val="32"/>
        </w:rPr>
        <w:t>: saranno ridotti per evitare che si formino micro-settori,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 danneggiano la circolazione delle idee e danno troppo potere 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date ristrett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iorganizzazione interna degli atene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duzione molto forte delle facoltà che potranno essere al massim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 per ateneo. Questo per evitare la moltiplicazione di facoltà inutil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on richieste dal mondo del lavo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Reclutamento di giovani studios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l ddl introduce </w:t>
      </w:r>
      <w:r>
        <w:rPr>
          <w:rFonts w:cs="Arial" w:ascii="Arial" w:hAnsi="Arial"/>
          <w:b/>
          <w:bCs/>
          <w:sz w:val="32"/>
          <w:szCs w:val="32"/>
        </w:rPr>
        <w:t xml:space="preserve">l’abilitazione nazionale </w:t>
      </w:r>
      <w:r>
        <w:rPr>
          <w:rFonts w:cs="Arial" w:ascii="Arial" w:hAnsi="Arial"/>
          <w:sz w:val="32"/>
          <w:szCs w:val="32"/>
        </w:rPr>
        <w:t>come condizione pe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ccesso all’associazione e all’ordinariato. L’abilitazione è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ribuita da una commissione nazionale sulla base di specific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metri di qualità. I posti saranno poi attribuiti a seguito d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edure pubbliche di selezione bandite dalle singol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à, cui potranno accedere solo gli abilit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I punti salient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commissioni di abilitazione nazionale autorevoli con membr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aliani e, per la prima volta, anche stranier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>cadenza regolare annuale dell’abilitazione a professore al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e di evitare lunghe attese e incertezz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. </w:t>
      </w:r>
      <w:r>
        <w:rPr>
          <w:rFonts w:cs="Arial" w:ascii="Arial" w:hAnsi="Arial"/>
          <w:sz w:val="32"/>
          <w:szCs w:val="32"/>
        </w:rPr>
        <w:t>attribuzione dell’abilitazione, a numero aperto, sulla base d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gorosi criteri di qualità stabiliti con Decreto Ministeriale, sull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e di pareri dell’ANVUR e del CUN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4. </w:t>
      </w:r>
      <w:r>
        <w:rPr>
          <w:rFonts w:cs="Arial" w:ascii="Arial" w:hAnsi="Arial"/>
          <w:sz w:val="32"/>
          <w:szCs w:val="32"/>
        </w:rPr>
        <w:t>distinzione tra reclutamento e progressione di carriera: bast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i concorsi banditi per finta solo per promuovere u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no. Entro una quota prefissata (1/3), i migliori docent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ni all’ateneo che conseguono la necessaria abilitaz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zionale al ruolo superiore potranno essere promossi all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ce del sole con meccanismi chiari e meritocratic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5. </w:t>
      </w:r>
      <w:r>
        <w:rPr>
          <w:rFonts w:cs="Arial" w:ascii="Arial" w:hAnsi="Arial"/>
          <w:sz w:val="32"/>
          <w:szCs w:val="32"/>
        </w:rPr>
        <w:t>messa a bando pubblico per la selezione esterna di un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ta importante (2/3) delle posizioni di ordinario e associat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ricreare una vera mobilità tra sedi, oggi quasi azzerat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6. </w:t>
      </w:r>
      <w:r>
        <w:rPr>
          <w:rFonts w:cs="Arial" w:ascii="Arial" w:hAnsi="Arial"/>
          <w:sz w:val="32"/>
          <w:szCs w:val="32"/>
        </w:rPr>
        <w:t>procedure semplificate per i docenti di università stranier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 vogliono partecipare alle selezioni per posti in Ital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Accesso di giovani studios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l ddl introduce interventi volti a favorire la formazione 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ccesso dei giovani studiosi alla carriera accadem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I punti salient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revisione e semplificazione della struttura stipendiale del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ale accademico per eliminare le penalizzazioni 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no dei docenti più giovan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>revisione degli assegni di ricerca per introdurre maggior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tele con aumento degli import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. </w:t>
      </w:r>
      <w:r>
        <w:rPr>
          <w:rFonts w:cs="Arial" w:ascii="Arial" w:hAnsi="Arial"/>
          <w:sz w:val="32"/>
          <w:szCs w:val="32"/>
        </w:rPr>
        <w:t>abolizione delle borse post-dottorali, sottopagate e senz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itt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4. </w:t>
      </w:r>
      <w:r>
        <w:rPr>
          <w:rFonts w:cs="Arial" w:ascii="Arial" w:hAnsi="Arial"/>
          <w:sz w:val="32"/>
          <w:szCs w:val="32"/>
        </w:rPr>
        <w:t>nuova normativa sulla docenza a contratto, con aboliz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la possibilità di docenza gratuita se non per figur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essionali di alto livell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5. </w:t>
      </w:r>
      <w:r>
        <w:rPr>
          <w:rFonts w:cs="Arial" w:ascii="Arial" w:hAnsi="Arial"/>
          <w:sz w:val="32"/>
          <w:szCs w:val="32"/>
        </w:rPr>
        <w:t>riforma del reclutamento con l’introduzione di un sistema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>tenure-track</w:t>
      </w:r>
      <w:r>
        <w:rPr>
          <w:rFonts w:cs="Arial" w:ascii="Arial" w:hAnsi="Arial"/>
          <w:sz w:val="32"/>
          <w:szCs w:val="32"/>
        </w:rPr>
        <w:t>: contratti a tempo determinato di 6 anni (3+3). Al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ine dei sei anni se il ricercatore sarà ritenuto valid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ll’ateneo sarà confermato a tempo indeterminato com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ociato. In caso contrario terminerà il rapporto co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università maturando però dei titoli utili per i concors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bblici. Questo provvedimento si rende indispensabile pe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itare il fenomeno dei ricercatori a vita e determin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tuazioni di chiarezza fondate sul merito. Inoltre il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vedimento abbassa l’età in cui si entra di ruolo i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à da 36 a 30 anni con uno stipendi che passa d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00 euro a 210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6. </w:t>
      </w:r>
      <w:r>
        <w:rPr>
          <w:rFonts w:cs="Arial" w:ascii="Arial" w:hAnsi="Arial"/>
          <w:sz w:val="32"/>
          <w:szCs w:val="32"/>
        </w:rPr>
        <w:t>chiarificazione delle norme sul collocamento a riposo de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ent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. </w:t>
      </w:r>
      <w:r>
        <w:rPr>
          <w:rFonts w:cs="Arial" w:ascii="Arial" w:hAnsi="Arial"/>
          <w:sz w:val="32"/>
          <w:szCs w:val="32"/>
        </w:rPr>
        <w:t>valutazione complessiva delle politiche di reclutamento degl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nei ai fini della distribuzione del Fondo di Finanziament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inari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Gestione finanziari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ntroduzione della contabilità economico-patrimon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uniforme, secondo criteri nazionali concordati tra MIUR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Tesor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è</w:t>
      </w:r>
      <w:r>
        <w:rPr>
          <w:rFonts w:cs="Arial" w:ascii="Arial" w:hAnsi="Arial"/>
          <w:sz w:val="32"/>
          <w:szCs w:val="32"/>
        </w:rPr>
        <w:t>: i bilanci delle università non sono chiari e non calcolano l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e di patrimonio degli atene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sarà</w:t>
      </w:r>
      <w:r>
        <w:rPr>
          <w:rFonts w:cs="Arial" w:ascii="Arial" w:hAnsi="Arial"/>
          <w:sz w:val="32"/>
          <w:szCs w:val="32"/>
        </w:rPr>
        <w:t>: i bilanci dovranno rispondere a criteri di maggior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sparenza. Debiti e crediti saranno resi più chiari nel bilanci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mmissariamento e tolleranza zero per gli atenei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issesto finanzi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Valutazione degli atene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risorse saranno trasferite dal ministero in base alla qualità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la ricerca e della didattica. Fine della distribuzione dei fond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iogg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obbligo di accreditamento, quindi di verifica da parte del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istero, di tutti i corsi di laurea e di tutte le sedi distaccat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evitare che si creino insegnamenti e strutture no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cessar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>valutazione dell’efficienza dei risultati conseguiti da part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l’Anvu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 docenti avranno l’obbligo di certificare la loro presenza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ezione. Questo per evitare che si riproponga senza u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soluzione il problema delle assenze dei professori neg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atenei. </w:t>
      </w:r>
      <w:r>
        <w:rPr>
          <w:rFonts w:cs="Arial" w:ascii="Arial" w:hAnsi="Arial"/>
          <w:sz w:val="32"/>
          <w:szCs w:val="32"/>
        </w:rPr>
        <w:t>Viene per la prima volta stabilito inoltre un riferiment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forme per l’impegno dei professori a tempo pieno per il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lesso delle attività didattiche, di ricerca e di gestione,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ssato in 1500 ore annue di cui almeno 350 destinate ad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ività di docenza e servizio per gli studenti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catti stipendiali solo ai professori miglior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Come sarà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t>si rafforzano le misure annunciate nel DM 180 in tem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 valutazione dell’attività di ricerca dei docenti. In caso d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utazione negativa si perde lo scatto di stipendio e non si può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ecipare come commissari ai concorsi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iritto alla studio e aiuti agli studenti meritevol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ega al governo per riformare organicamente la legge 390/1991,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accordo con le Regioni. Obiettivo: spostare il sostegn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ttamente agli studenti per favorire accesso agli studi universitar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mobilità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Inoltre sarà </w:t>
      </w:r>
      <w:r>
        <w:rPr>
          <w:rFonts w:cs="Arial" w:ascii="Arial" w:hAnsi="Arial"/>
          <w:b/>
          <w:bCs/>
          <w:sz w:val="32"/>
          <w:szCs w:val="32"/>
        </w:rPr>
        <w:t xml:space="preserve">costituito un fondo nazionale per il merito al fine </w:t>
      </w:r>
      <w:r>
        <w:rPr>
          <w:rFonts w:cs="Arial" w:ascii="Arial" w:hAnsi="Arial"/>
          <w:sz w:val="32"/>
          <w:szCs w:val="32"/>
        </w:rPr>
        <w:t>d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ogare borse di merito e di gestire su base uniforme, con tass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sissimi, i prestiti d’onor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</w:rPr>
        <w:t>•</w:t>
      </w:r>
      <w:r>
        <w:rPr>
          <w:rFonts w:eastAsia="SymbolMT" w:cs="SymbolMT" w:ascii="SymbolMT" w:hAnsi="SymbolMT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Mobilità personal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rà favorita la mobilità all’interno degli atenei perché un sistem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za mobilità interna è un sistema non moderno e dinamico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sibilità per chi lavora in università di prendere 5 anni d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pettativa per andare nel privato senza perdere il po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9:00Z</dcterms:created>
  <dc:creator>user</dc:creator>
  <dc:description/>
  <dc:language>en-US</dc:language>
  <cp:lastModifiedBy>user</cp:lastModifiedBy>
  <dcterms:modified xsi:type="dcterms:W3CDTF">2009-11-04T09:59:00Z</dcterms:modified>
  <cp:revision>2</cp:revision>
  <dc:subject/>
  <dc:title/>
</cp:coreProperties>
</file>