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IL FUTURO È DI CHI LO RICERC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tiamo costruendo un </w:t>
      </w:r>
      <w:r>
        <w:rPr>
          <w:b/>
        </w:rPr>
        <w:t>coordinamento di non strutturati di ateneo</w:t>
      </w:r>
      <w:r>
        <w:rPr/>
        <w:t xml:space="preserve"> (dottorandi, cultori della materia, assegnisti, docenti a contratto, borsisti…) per discutere della legge 133/08 e della futura riforma dell’università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 nostro scopo è quello di avviare un confronto tra i non strutturati della Bicocca in relazione agli effetti dei tagli al finanziamento. </w:t>
      </w:r>
    </w:p>
    <w:p>
      <w:pPr>
        <w:pStyle w:val="Normal"/>
        <w:spacing w:lineRule="auto" w:line="240"/>
        <w:rPr/>
      </w:pPr>
      <w:r>
        <w:rPr/>
        <w:t xml:space="preserve">Vorremmo coordinarci con un duplice scopo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Iniziative di protesta</w:t>
      </w:r>
      <w:r>
        <w:rPr/>
        <w:t xml:space="preserve"> comuni sia come non strutturati (per far capire chi siamo e qual è il nostro ruolo all’interno dell’università), sia con studenti, docenti, lavorator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pertura di un </w:t>
      </w:r>
      <w:r>
        <w:rPr>
          <w:b/>
        </w:rPr>
        <w:t>tavolo di discussione</w:t>
      </w:r>
      <w:r>
        <w:rPr/>
        <w:t xml:space="preserve"> sull’università e sul nostro ruolo al suo interno per elaborare contenuti di contro-proposta (sia tra di noi che con le altre componenti dell’università).</w:t>
      </w:r>
    </w:p>
    <w:p>
      <w:pPr>
        <w:pStyle w:val="Normal"/>
        <w:spacing w:lineRule="auto" w:line="240"/>
        <w:rPr/>
      </w:pPr>
      <w:r>
        <w:rPr/>
        <w:t xml:space="preserve">Non vogliamo portare avanti rivendicazioni strettamente categoriali, tuttavia ci sembra importante, oltre a coordinarci con tutte le componenti di ateneo, anche avviare una discussione tra di noi sugli effetti che i tagli previsti dalla 133 avranno sulla nostra situazione (blocco del turn-over, eccetera)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me non strutturati, abbiamo partecipato con uno spezzone autonomo ai cortei del 17 e del 30 ottobre; abbiamo avviato un coordinamento interateneo a livello cittadino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l blog dei ricercatori non strutturati della Bicocca e della Statale</w:t>
      </w:r>
    </w:p>
    <w:p>
      <w:pPr>
        <w:pStyle w:val="Normal"/>
        <w:spacing w:lineRule="auto" w:line="24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diversamentestrutturati.noblogs.org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a nostra mailing list: bicoccami@autistici.org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Invitiamo tutti i non strutturati di Bicocca a iscriversi alla mailing list per coordinare le prossime iniziative, e a partecipare all’</w:t>
      </w:r>
      <w:r>
        <w:rPr>
          <w:b/>
          <w:sz w:val="28"/>
          <w:szCs w:val="28"/>
        </w:rPr>
        <w:t>INCONTRO INTERFACOLTÀ</w:t>
      </w:r>
      <w:r>
        <w:rPr>
          <w:sz w:val="28"/>
          <w:szCs w:val="28"/>
        </w:rPr>
        <w:t xml:space="preserve"> che si terrà </w:t>
      </w:r>
      <w:r>
        <w:rPr>
          <w:b/>
          <w:sz w:val="28"/>
          <w:szCs w:val="28"/>
        </w:rPr>
        <w:t>MARTEDÌ 11 NOVEMBRE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  <w:u w:val="single"/>
        </w:rPr>
        <w:t>14:30</w:t>
      </w:r>
      <w:r>
        <w:rPr>
          <w:sz w:val="28"/>
          <w:szCs w:val="28"/>
        </w:rPr>
        <w:t xml:space="preserve"> nel corridoio sotterraneo tra U3 e U4 (all’altezza della fermata “Scienze” del tram 7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MS Reference Sans Serif" w:hAnsi="MS Reference Sans Serif" w:eastAsia="Times New Roman" w:cs="MS Reference Sans Serif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rsamentestrutturati.noblog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5:00Z</dcterms:created>
  <dc:creator>giorgi</dc:creator>
  <dc:description/>
  <cp:keywords/>
  <dc:language>en-US</dc:language>
  <cp:lastModifiedBy>giorgi</cp:lastModifiedBy>
  <dcterms:modified xsi:type="dcterms:W3CDTF">2008-11-04T14:04:00Z</dcterms:modified>
  <cp:revision>18</cp:revision>
  <dc:subject/>
  <dc:title>Il futuro è di chi lo ricerca</dc:title>
</cp:coreProperties>
</file>