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ssemblea “IUE in movimento” </w:t>
      </w:r>
    </w:p>
    <w:p>
      <w:pPr>
        <w:pStyle w:val="Normal"/>
        <w:jc w:val="both"/>
        <w:rPr/>
      </w:pPr>
      <w:r>
        <w:rPr>
          <w:b/>
          <w:bCs/>
          <w:lang w:val="it-IT"/>
        </w:rPr>
        <w:t>“</w:t>
      </w:r>
      <w:r>
        <w:rPr>
          <w:b/>
          <w:bCs/>
          <w:lang w:val="it-IT"/>
        </w:rPr>
        <w:t>Parliamo di fatti: la legge 133 ammazza l’università senza migliorarla!”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Siamo dottorandi e ricercatori dell’</w:t>
      </w:r>
      <w:r>
        <w:rPr>
          <w:b/>
          <w:bCs/>
          <w:lang w:val="it-IT"/>
        </w:rPr>
        <w:t>Istituto universitario europeo</w:t>
      </w:r>
      <w:r>
        <w:rPr>
          <w:lang w:val="it-IT"/>
        </w:rPr>
        <w:t>. Probabilmente ha già sentito parlare di questa università. Si tratta un istituto di ricerca dell’Unione europea che raccoglie dottorandi e professori provenienti da tutta Europa, Italia inclusa. Non abbiamo pagato per fare il dottorato: abbiamo presentato un progetto di ricerca che è stato valutato sulla base della sua qualità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’Istituto si trova a San Domenico di Fiesole e per questo motivo molti studenti vivono alle Cure: fanno la spesa al mercato e alla Coop, comprano il giornale all’edicola della piazza e il gelato da Cavini. Sono italiani ma non sol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ggi siamo qui in piazza per far conoscere alla gente delle Cure la nostra condizione e quella di molti altri dottorandi e ricercatori colpiti dai tagli all’educazione dei ministri Tremonti/Gelmini contenuti nella legge 133e nella manovra finanziaria. Ma anche per denunciare i rischi che questi tagli comportano per tutto il sistema educativo nazionale. In particolare vogliamo farle sapere ch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lang w:val="it-IT"/>
        </w:rPr>
        <w:t xml:space="preserve">I tagli ammontano alla cifra spropositata di </w:t>
      </w:r>
      <w:r>
        <w:rPr>
          <w:b/>
          <w:bCs/>
          <w:lang w:val="it-IT"/>
        </w:rPr>
        <w:t>1,4 miliardi di euro (2.700 miliardi di lire circa)</w:t>
      </w:r>
      <w:r>
        <w:rPr>
          <w:lang w:val="it-IT"/>
        </w:rPr>
        <w:t xml:space="preserve"> imposti a tutte le università indipendentemente dalla qualità del loro lavoro</w:t>
      </w:r>
    </w:p>
    <w:p>
      <w:pPr>
        <w:pStyle w:val="Normal"/>
        <w:ind w:left="36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lang w:val="it-IT"/>
        </w:rPr>
        <w:t xml:space="preserve">La legge prevede il ritorno al </w:t>
      </w:r>
      <w:r>
        <w:rPr>
          <w:b/>
          <w:bCs/>
          <w:lang w:val="it-IT"/>
        </w:rPr>
        <w:t>maestro unico in classi accorpate di anche 30 alunni</w:t>
      </w:r>
      <w:r>
        <w:rPr>
          <w:lang w:val="it-IT"/>
        </w:rPr>
        <w:t>: un vero attentato alla tradizionale qualità della nostra scuola primari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lang w:val="it-IT"/>
        </w:rPr>
        <w:t xml:space="preserve">La legge indirettamente </w:t>
      </w:r>
      <w:r>
        <w:rPr>
          <w:b/>
          <w:bCs/>
          <w:lang w:val="it-IT"/>
        </w:rPr>
        <w:t>elimina il tempo pieno</w:t>
      </w:r>
      <w:r>
        <w:rPr>
          <w:lang w:val="it-IT"/>
        </w:rPr>
        <w:t>, con disagi e costi per i genitor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lang w:val="it-IT"/>
        </w:rPr>
      </w:pPr>
      <w:r>
        <w:rPr>
          <w:lang w:val="it-IT"/>
        </w:rPr>
        <w:t>Questi tagli non miglioreranno la pur deprecabile situazione dell’università italiana, ignorata da sinistra e uccisa da destr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lang w:val="it-IT"/>
        </w:rPr>
        <w:t xml:space="preserve">Il blocco del turn over previsto dalla legge 133 prevede </w:t>
      </w:r>
      <w:r>
        <w:rPr>
          <w:b/>
          <w:bCs/>
          <w:lang w:val="it-IT"/>
        </w:rPr>
        <w:t>l’assunzione di un ricercatore per ogni 5 professori in pensione</w:t>
      </w:r>
      <w:r>
        <w:rPr>
          <w:lang w:val="it-IT"/>
        </w:rPr>
        <w:t>: questo significa il collasso dell’università italiana!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/>
          <w:bCs/>
          <w:lang w:val="it-IT"/>
        </w:rPr>
        <w:t>La legge 133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non introdurrà il merito</w:t>
      </w:r>
      <w:r>
        <w:rPr>
          <w:lang w:val="it-IT"/>
        </w:rPr>
        <w:t xml:space="preserve"> nella selezione e avanzamento dei ricercatori, come invece molti di noi chiedono da anni: i concorsi resteranno finti!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lang w:val="it-IT"/>
        </w:rPr>
        <w:t>La legge non toccherà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quei professori che si dedicano più alle proprie attività private che alle attività accademiche: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 xml:space="preserve">scaricherà queste attività su pochi ricercatori precari e sottopagati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hi manifesta lo fa a ragion veduta: non siamo sobillati, siamo preoccupati! Il problema riguarda le generazioni presenti ma soprattutto quelle future: i nostri e suoi figli e/o i nipoti. Noi vogliamo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67" w:hanging="360"/>
        <w:jc w:val="both"/>
        <w:rPr/>
      </w:pPr>
      <w:r>
        <w:rPr>
          <w:bCs/>
          <w:lang w:val="it-IT"/>
        </w:rPr>
        <w:t xml:space="preserve">La </w:t>
      </w:r>
      <w:r>
        <w:rPr>
          <w:b/>
          <w:lang w:val="it-IT"/>
        </w:rPr>
        <w:t>garanzia del</w:t>
      </w:r>
      <w:r>
        <w:rPr>
          <w:bCs/>
          <w:lang w:val="it-IT"/>
        </w:rPr>
        <w:t xml:space="preserve"> </w:t>
      </w:r>
      <w:r>
        <w:rPr>
          <w:b/>
          <w:lang w:val="it-IT"/>
        </w:rPr>
        <w:t>diritto allo studio</w:t>
      </w:r>
      <w:r>
        <w:rPr>
          <w:bCs/>
          <w:lang w:val="it-IT"/>
        </w:rPr>
        <w:t xml:space="preserve"> per sostenere la crescita democratica del paese </w:t>
      </w:r>
    </w:p>
    <w:p>
      <w:pPr>
        <w:pStyle w:val="Normal"/>
        <w:ind w:left="360" w:right="567" w:hanging="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67" w:hanging="360"/>
        <w:jc w:val="both"/>
        <w:rPr/>
      </w:pPr>
      <w:r>
        <w:rPr>
          <w:bCs/>
          <w:lang w:val="it-IT"/>
        </w:rPr>
        <w:t xml:space="preserve">Università con </w:t>
      </w:r>
      <w:r>
        <w:rPr>
          <w:b/>
          <w:lang w:val="it-IT"/>
        </w:rPr>
        <w:t>finanziamenti adeguati e investiti in ricerca di qualità</w:t>
      </w:r>
    </w:p>
    <w:p>
      <w:pPr>
        <w:pStyle w:val="Normal"/>
        <w:ind w:left="567" w:right="567" w:firstLine="709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67" w:right="567" w:firstLine="709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Chiediamo comprensione e solidarietà</w:t>
      </w:r>
      <w:r>
        <w:rPr>
          <w:lang w:val="it-IT"/>
        </w:rPr>
        <w:t>. Si informi e ne discuta con noi in piazza!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Assemblea “IUE in movimento”</w:t>
      </w:r>
    </w:p>
    <w:p>
      <w:pPr>
        <w:pStyle w:val="Normal"/>
        <w:ind w:left="5664" w:right="0" w:firstLine="708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5664" w:right="0" w:firstLine="708"/>
        <w:jc w:val="right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5664" w:right="0" w:firstLine="708"/>
        <w:jc w:val="right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5664" w:right="0" w:firstLine="708"/>
        <w:jc w:val="right"/>
        <w:rPr>
          <w:sz w:val="16"/>
          <w:lang w:val="it-IT"/>
        </w:rPr>
      </w:pPr>
      <w:r>
        <w:rPr>
          <w:sz w:val="16"/>
          <w:lang w:val="it-IT"/>
        </w:rPr>
        <w:t>S.I.P. Assemblea IUE in movimento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2:21:00Z</dcterms:created>
  <dc:creator>mikele</dc:creator>
  <dc:description/>
  <dc:language>en-US</dc:language>
  <cp:lastModifiedBy>malbanes</cp:lastModifiedBy>
  <dcterms:modified xsi:type="dcterms:W3CDTF">2008-10-24T22:21:00Z</dcterms:modified>
  <cp:revision>2</cp:revision>
  <dc:subject/>
  <dc:title>Parliamo di fatti: la legge 133 ammazza l’università senza migliorarla</dc:title>
</cp:coreProperties>
</file>