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ao,</w:t>
        <w:br/>
        <w:t xml:space="preserve">l'assemblea al poli è riuscita direi, non così tanta gente se si pensa </w:t>
        <w:br/>
        <w:t xml:space="preserve">che coinvolgeva tutto il politecnico, comunque tanta, un'aula grande </w:t>
        <w:br/>
        <w:t xml:space="preserve">piena. tutti concordavano con la mozione portata dagli studenti in </w:t>
        <w:br/>
        <w:t xml:space="preserve">mobilitazione, uno dei punti più sentiti è la difesa dell'università </w:t>
        <w:br/>
        <w:t xml:space="preserve">pubblica, rispetto alla prospettiva della trasformazione delle </w:t>
        <w:br/>
        <w:t xml:space="preserve">università in fondazioni private in una logica aziendale che insegue il </w:t>
        <w:br/>
        <w:t xml:space="preserve">profitto più che il sapere. allo stesso tempo la necessità </w:t>
        <w:br/>
        <w:t xml:space="preserve">"comunicativa" è ovviamente quella di mostrare come l'università non può </w:t>
        <w:br/>
        <w:t xml:space="preserve">essere vista solo come un costo, ma è fondamentale per il futuro di una </w:t>
        <w:br/>
        <w:t>società ecc.</w:t>
        <w:br/>
        <w:t xml:space="preserve">intanto molti docenti stanno proiettando a lezione delle slide sulla </w:t>
        <w:br/>
        <w:t xml:space="preserve">riforma, o meglio sui tagli, ci saranno lezioni all'aperto anche da noi, </w:t>
        <w:br/>
        <w:t xml:space="preserve">e si contesterà pacificamente e creativamente la ministra </w:t>
        <w:br/>
        <w:t xml:space="preserve">all'inaugurazione dell'anno accademico (per quanto si pensi che la </w:t>
        <w:br/>
        <w:t>ministra paccher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1:00Z</dcterms:created>
  <dc:creator>giorgi</dc:creator>
  <dc:description/>
  <cp:keywords/>
  <dc:language>en-US</dc:language>
  <cp:lastModifiedBy>giorgi</cp:lastModifiedBy>
  <dcterms:modified xsi:type="dcterms:W3CDTF">2008-10-28T10:01:00Z</dcterms:modified>
  <cp:revision>1</cp:revision>
  <dc:subject/>
  <dc:title>ciao,</dc:title>
</cp:coreProperties>
</file>