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ssemblea autoconvocata dei dottorandi e dei ricercatori precari  </w:t>
        <w:br/>
        <w:t xml:space="preserve">della Facoltà di Lettere e Filosofia riunitasi il 27 ottobre 2008,  </w:t>
        <w:br/>
        <w:t>dopo un appassionato dibatitto, ha stabilito:</w:t>
        <w:br/>
        <w:t xml:space="preserve">- la propria partecipazione alla riunione del coordinamento dottorandi  </w:t>
        <w:br/>
        <w:t xml:space="preserve">e ricercatori precari dell'Università Statale di Milano che si terrà  </w:t>
        <w:br/>
        <w:t xml:space="preserve">il 28 ottobre (appuntamento alle ore 16 all'ingresso principale  </w:t>
        <w:br/>
        <w:t>dell'Università Statale in via Festa del perdono)</w:t>
        <w:br/>
        <w:t xml:space="preserve">- la propria adesione alle manifestazioni del 30 ottobre e del 14  </w:t>
        <w:br/>
        <w:t xml:space="preserve">novembre: l'assemblea ha deciso di proporre alla riunionre del 28 di  </w:t>
        <w:br/>
        <w:t xml:space="preserve">costituire uno spezzone unitario di dottorandi e ricercatori precari,  </w:t>
        <w:br/>
        <w:t xml:space="preserve">ma anche di segnalare la propria presenza di dottorandi e ricercatori  </w:t>
        <w:br/>
        <w:t xml:space="preserve">precari di Lettere e Filosofia con un proprio striscione. L'assemblea  </w:t>
        <w:br/>
        <w:t xml:space="preserve">ha inoltre accolto la proposta di sfilare indossando una t-shirt  </w:t>
        <w:br/>
        <w:t xml:space="preserve">bianca con scritte del tipo "filosofo in scadenza" (davanti) "da  </w:t>
        <w:br/>
        <w:t xml:space="preserve">consumare entro il... data della scadenza del proprio contratto  </w:t>
        <w:br/>
        <w:t xml:space="preserve">(dietro); oppure "facoltà di lettere e filosofia" (davanti), "filosofo  </w:t>
        <w:br/>
        <w:t>in scadenza" (dietro).</w:t>
        <w:br/>
        <w:t xml:space="preserve">-la propria adesione all'iniziativa, promossa assieme agli studenti,  </w:t>
        <w:br/>
        <w:t xml:space="preserve">di tenere un ciclo di lezioni di dottorandi e ricercatori precari in  </w:t>
        <w:br/>
        <w:t xml:space="preserve">piazza duomo  venerdì 31 ottobre. Per ora sono giunte però soltanto  </w:t>
        <w:br/>
        <w:t xml:space="preserve">due disponibilità (erano tre, ma poi uno dei possibili relatori si è  </w:t>
        <w:br/>
        <w:t>poi ricordato un impegno):</w:t>
        <w:br/>
        <w:t xml:space="preserve">Francesca Forte: il rapporto tra intellettuale e comunità politica nei  </w:t>
        <w:br/>
        <w:t>filosofi islamici</w:t>
        <w:br/>
        <w:t>Lorenzo Bernini: La filosofia politica come arte della disobbedienza</w:t>
        <w:br/>
        <w:t xml:space="preserve">-di promuovere in seguito altre iniziative di lezioni in piazza di  </w:t>
        <w:br/>
        <w:t>dottorandi e ricercatori precari</w:t>
        <w:br/>
        <w:t xml:space="preserve">-e di promuovere altre iniziative di protesta creativa. ad esempio una  </w:t>
        <w:br/>
        <w:t xml:space="preserve">giornata di "cultura underground": lezioni-spot di cinque minuti da  </w:t>
        <w:br/>
        <w:t>tenere in metropolitana, girando di vagone in vagone.</w:t>
        <w:br/>
        <w:t xml:space="preserve">L'assemblea, nonostante una accesa discussione, non ha invece trovato  </w:t>
        <w:br/>
        <w:t xml:space="preserve">una posizione unitaria sulla possibilità di promuovere un blocco della  </w:t>
        <w:br/>
        <w:t>didattica dei dottorandi e ricercatori precari.</w:t>
        <w:br/>
        <w:br/>
        <w:t xml:space="preserve">Il prossimo appuntamento per gli assegnisti e i ricercatori precari di  </w:t>
        <w:br/>
        <w:t xml:space="preserve">lettere e filosofia è stato fissato per martedì 4 novembre alle ore 13  </w:t>
        <w:br/>
        <w:t>(appuntamento al chiostro di filosof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0:00Z</dcterms:created>
  <dc:creator>giorgi</dc:creator>
  <dc:description/>
  <cp:keywords/>
  <dc:language>en-US</dc:language>
  <cp:lastModifiedBy>giorgi</cp:lastModifiedBy>
  <dcterms:modified xsi:type="dcterms:W3CDTF">2008-10-28T10:01:00Z</dcterms:modified>
  <cp:revision>1</cp:revision>
  <dc:subject/>
  <dc:title>L'assemblea autoconvocata dei dottorandi e dei ricercatori precari  </dc:title>
</cp:coreProperties>
</file>