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i/>
          <w:iCs/>
          <w:color w:val="999999"/>
          <w:sz w:val="34"/>
          <w:szCs w:val="34"/>
        </w:rPr>
        <w:t>Verso lo sciopero metropolitano del 12 dicembre, di seguito sono riportate le iniziative organizzate dall'assemblea di facoltà di scienze politiche e l'appello per il 12 dicembre dell'onda milanese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990000"/>
          <w:sz w:val="20"/>
          <w:szCs w:val="20"/>
        </w:rPr>
      </w:pPr>
      <w:r>
        <w:rPr>
          <w:color w:val="990000"/>
          <w:sz w:val="34"/>
          <w:szCs w:val="34"/>
        </w:rPr>
        <w:t>VENERDI 12 DICEMBRE: IO NON HO PAURA!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</w:r>
    </w:p>
    <w:p>
      <w:pPr>
        <w:pStyle w:val="Normal"/>
        <w:spacing w:lineRule="atLeast" w:line="288"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990000"/>
          <w:sz w:val="48"/>
          <w:szCs w:val="48"/>
        </w:rPr>
        <w:t>SCIOPERO METROPOLITANO</w:t>
      </w:r>
      <w:r>
        <w:rPr>
          <w:rFonts w:cs="Arial" w:ascii="Arial" w:hAnsi="Arial"/>
          <w:b/>
          <w:bCs/>
          <w:color w:val="990000"/>
          <w:sz w:val="48"/>
          <w:szCs w:val="48"/>
        </w:rPr>
        <w:br/>
      </w:r>
      <w:r>
        <w:rPr>
          <w:b/>
          <w:bCs/>
          <w:color w:val="990000"/>
          <w:sz w:val="48"/>
          <w:szCs w:val="48"/>
        </w:rPr>
        <w:t>NO GELMINY DAY</w:t>
      </w:r>
      <w:r>
        <w:rPr>
          <w:b/>
          <w:bCs/>
          <w:color w:val="990000"/>
          <w:sz w:val="15"/>
          <w:szCs w:val="15"/>
        </w:rPr>
        <w:br/>
        <w:br/>
      </w:r>
      <w:r>
        <w:rPr>
          <w:b/>
          <w:bCs/>
          <w:color w:val="990000"/>
          <w:sz w:val="27"/>
          <w:szCs w:val="27"/>
        </w:rPr>
        <w:t>ore 8.00 facoltà di scienze politiche (ritrovo davanti a ogni facoltà)</w:t>
        <w:br/>
        <w:t>ore 9.00 p.zza Cordusio</w:t>
        <w:br/>
      </w:r>
      <w:r>
        <w:rPr>
          <w:b/>
          <w:bCs/>
          <w:color w:val="333333"/>
          <w:sz w:val="27"/>
          <w:szCs w:val="27"/>
        </w:rPr>
        <w:br/>
        <w:t>____________________________</w:t>
        <w:br/>
        <w:br/>
        <w:t>MARTEDI 9 DICEMBRE</w:t>
        <w:br/>
        <w:br/>
      </w:r>
      <w:r>
        <w:rPr>
          <w:color w:val="333333"/>
          <w:sz w:val="27"/>
          <w:szCs w:val="27"/>
        </w:rPr>
        <w:t>ore 12.30 aula 5 (facoltà di scienze politiche)</w:t>
      </w:r>
      <w:r>
        <w:rPr>
          <w:b/>
          <w:bCs/>
          <w:color w:val="333333"/>
          <w:sz w:val="27"/>
          <w:szCs w:val="27"/>
        </w:rPr>
        <w:br/>
        <w:t>L'UNIVERSITA' PUBBLICA TRA MITO E REALTA'</w:t>
        <w:br/>
      </w:r>
      <w:r>
        <w:rPr>
          <w:color w:val="333333"/>
          <w:sz w:val="27"/>
          <w:szCs w:val="27"/>
        </w:rPr>
        <w:t>intervengono Giulio Palermo (università di Brescia)</w:t>
        <w:br/>
        <w:t>Aldo Giannuli (statale di Milano)</w:t>
      </w:r>
      <w:r>
        <w:rPr>
          <w:b/>
          <w:bCs/>
          <w:color w:val="333333"/>
          <w:sz w:val="27"/>
          <w:szCs w:val="27"/>
        </w:rPr>
        <w:br/>
        <w:br/>
        <w:t>___________________________</w:t>
        <w:br/>
        <w:br/>
        <w:br/>
        <w:t>MERCOLEDI' 10 DICEMBRE</w:t>
        <w:br/>
        <w:br/>
      </w:r>
      <w:r>
        <w:rPr>
          <w:color w:val="333333"/>
          <w:sz w:val="27"/>
          <w:szCs w:val="27"/>
        </w:rPr>
        <w:t>ore 12.30 aula 26 (facoltà di scienze politiche)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b/>
          <w:bCs/>
          <w:color w:val="333333"/>
          <w:sz w:val="27"/>
          <w:szCs w:val="27"/>
        </w:rPr>
        <w:t>ASSEMBLEA DI FACOLTA'</w:t>
        <w:br/>
        <w:br/>
      </w:r>
      <w:r>
        <w:rPr>
          <w:color w:val="333333"/>
          <w:sz w:val="27"/>
          <w:szCs w:val="27"/>
        </w:rPr>
        <w:t>ore 14.30 aula 26 (facoltà di scienze politiche)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b/>
          <w:bCs/>
          <w:color w:val="333333"/>
          <w:sz w:val="27"/>
          <w:szCs w:val="27"/>
        </w:rPr>
        <w:t>IO NON HO PAURA!</w:t>
        <w:br/>
      </w:r>
      <w:r>
        <w:rPr>
          <w:color w:val="333333"/>
          <w:sz w:val="27"/>
          <w:szCs w:val="27"/>
        </w:rPr>
        <w:t>dibattito contro la barbarie del razzismo curato dal laboratorio di autoformazione "metropoli meticcia"</w:t>
      </w:r>
      <w:r>
        <w:rPr>
          <w:b/>
          <w:bCs/>
          <w:color w:val="333333"/>
          <w:sz w:val="27"/>
          <w:szCs w:val="27"/>
        </w:rPr>
        <w:br/>
        <w:br/>
        <w:t>________________________</w:t>
        <w:br/>
        <w:br/>
        <w:br/>
        <w:t>GIOVEDI' 11 DICEMBRE:</w:t>
        <w:br/>
        <w:br/>
        <w:t>GIORNATA DI MOBILITAZIONE DIFFUSA</w:t>
        <w:br/>
        <w:t>in facoltà e nella metropoli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48"/>
          <w:szCs w:val="48"/>
        </w:rPr>
        <w:t>SCIOPERO METROPOLITANO-NO GELMINI DAY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ondanomala milano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Il 12 dicembre sarà di nuovo sciopero metropolitano, oltre che No Gelmini Day, come il 17 ottobre, il 30 ottobre e il 14 novembre.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Il mondo della formazione che sta costruendo le libere università e scuole, dal basso, a partire da chi l'università la vive: studenti, tecnici amministrativi, dottorandi, ricercatori precari, insegnanti, genitori, scenderanno in piazza. Contro la devastazione dell'università e della scuola  pubblica, la legge 133, e i decreti legge 137 e 180, contro la cancellazione del welfare, la precarietà del lavoro e della vita, per pretendere che di scuola e di lavoro non si muoia più, per l'accesso al reddito, alla cultura, alla mobilità, alla libera circolazione dei saperi, continueremo a dire che la crisi dei banchieri e dei bancarottieri non la pagheremo noi, nè tutti coloro che l'hanno subita.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Di fronte al tentativo di bloccare il nostro futuro, la speranza e la possibilità di immaginare un qualunque progetto di vita e di organizzarci contro chi ogni giorno ci toglie queste speranze e possibilità, abbiamo bloccato le città.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Il 12 dicembre è una data che in questa città da più di quarant'anni evoca la barbarie del fascismo e della violenza dello stato e richiama all'organizzazione i movimenti per la loro libertà di mobilitazione, contro ogni tentativo di terrorizzare le piazze e la mobilitazione sociale. Contro chi propone militari ad ogni angolo e pacchetti securitari noi rispondiamo che l'unica sicurezza sono i </w:t>
      </w:r>
      <w:r>
        <w:rPr>
          <w:b/>
          <w:bCs/>
          <w:color w:val="333333"/>
        </w:rPr>
        <w:t>diritti sicuri e subito!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Non siamo più disposti a subire delle città in cui la disgregazione e l'alienazione nelle relazioni sociali sono la regola, laddove uno su mille ce la fa, in cui imperversa la barbarie del razzismo, la paura delle diversità. Siamo meticci e solidali, antirazzisti, antifascisti e antisessisti, vogliamo essere protagonisti del presente e del futuro, abbiamo ripreso le strade, abbiamo fatto vivere le nostre facoltà, abbiamo cominciato per non fermar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3:18:00Z</dcterms:created>
  <dc:creator>Paola</dc:creator>
  <dc:description/>
  <dc:language>en-US</dc:language>
  <cp:lastModifiedBy>Paola</cp:lastModifiedBy>
  <dcterms:modified xsi:type="dcterms:W3CDTF">2008-12-06T03:19:00Z</dcterms:modified>
  <cp:revision>1</cp:revision>
  <dc:subject/>
  <dc:title>Verso lo sciopero metropolitano del 12 dicembre, di seguito sono riportate le iniziative organizzate dall'assemblea di facoltà</dc:title>
</cp:coreProperties>
</file>