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rPr>
      </w:pPr>
      <w:r>
        <w:rPr>
          <w:b/>
          <w:i/>
        </w:rPr>
        <w:t>Il futuro è di chi lo ricerca</w:t>
      </w:r>
    </w:p>
    <w:p>
      <w:pPr>
        <w:pStyle w:val="Normal"/>
        <w:ind w:left="360" w:hanging="0"/>
        <w:jc w:val="center"/>
        <w:rPr>
          <w:b/>
          <w:b/>
          <w:i/>
          <w:i/>
        </w:rPr>
      </w:pPr>
      <w:r>
        <w:rPr>
          <w:b/>
          <w:i/>
        </w:rPr>
        <w:t>Sciopero nazionale dell’Università e della Ricerca del 14 novembre 2008</w:t>
      </w:r>
    </w:p>
    <w:p>
      <w:pPr>
        <w:pStyle w:val="Normal"/>
        <w:jc w:val="both"/>
        <w:rPr/>
      </w:pPr>
      <w:r>
        <w:rPr/>
      </w:r>
    </w:p>
    <w:p>
      <w:pPr>
        <w:pStyle w:val="Normal"/>
        <w:jc w:val="both"/>
        <w:rPr/>
      </w:pPr>
      <w:r>
        <w:rPr/>
        <w:t xml:space="preserve">Come coordinamento milanese dei Precari/e della ricerca aderiamo allo sciopero nazionale dell’Università e della Ricerca del 14 novembre. Saremo presenti con uno striscione cittadino e proponiamo di fare uno spezzone nazionale unitario di non strutturati delle diverse città . </w:t>
      </w:r>
    </w:p>
    <w:p>
      <w:pPr>
        <w:pStyle w:val="Normal"/>
        <w:jc w:val="both"/>
        <w:rPr/>
      </w:pPr>
      <w:r>
        <w:rPr/>
        <w:t xml:space="preserve">La legge 133/08, i decreti 137 e 180 costituiscono un grave attacco al </w:t>
      </w:r>
      <w:r>
        <w:rPr>
          <w:i/>
        </w:rPr>
        <w:t>carattere pubblico</w:t>
      </w:r>
      <w:r>
        <w:rPr/>
        <w:t xml:space="preserve"> dell’istruzione tutta (dalle scuole per l’infanzia al sistema di alta formazione), al diritto allo studio per tutti e tutte e alla libertà di ricerca. </w:t>
      </w:r>
    </w:p>
    <w:p>
      <w:pPr>
        <w:pStyle w:val="Normal"/>
        <w:jc w:val="both"/>
        <w:rPr/>
      </w:pPr>
      <w:r>
        <w:rPr/>
        <w:t>Non si tratta di una questione solo “universitaria” ma riguarda le linee strategiche di sviluppo del nostro paese: quale futuro vogliamo?</w:t>
      </w:r>
    </w:p>
    <w:p>
      <w:pPr>
        <w:pStyle w:val="Normal"/>
        <w:jc w:val="both"/>
        <w:rPr/>
      </w:pPr>
      <w:r>
        <w:rPr/>
      </w:r>
    </w:p>
    <w:p>
      <w:pPr>
        <w:pStyle w:val="Normal"/>
        <w:jc w:val="both"/>
        <w:rPr/>
      </w:pPr>
      <w:r>
        <w:rPr/>
        <w:t xml:space="preserve">I tagli dei finanziamenti e la drastica riduzione del turn-over del personale docente (ancorché differenziata sulla base di una presunta virtù contabile dei singoli atenei!) confermano il mancato riconoscimento del ruolo strategico dell’Università e della ricerca per lo sviluppo del Paese, in linea di continuità con il trattamento riservato al mondo universitario anche dai precedenti governi. Costituiscono, inoltre, un ulteriore attacco alla qualità dell’insegnamento e della ricerca, nella misura in cui mettono a rischio il diritto allo studio e il ricambio generazionale nelle Università. Infine, non incidono affatto sui veri e cronici problemi dell’Università italiana, di cui siamo ben consapevoli – e vittime. Non si tratta di difendere lo status quo, bensì di </w:t>
      </w:r>
      <w:r>
        <w:rPr>
          <w:i/>
        </w:rPr>
        <w:t>garantire il futuro stesso dell’università pubblica e della ricerca libera</w:t>
      </w:r>
      <w:r>
        <w:rPr/>
        <w:t xml:space="preserve"> nel nostro paese. </w:t>
      </w:r>
    </w:p>
    <w:p>
      <w:pPr>
        <w:pStyle w:val="Normal"/>
        <w:jc w:val="both"/>
        <w:rPr/>
      </w:pPr>
      <w:r>
        <w:rPr/>
      </w:r>
    </w:p>
    <w:p>
      <w:pPr>
        <w:pStyle w:val="Normal"/>
        <w:jc w:val="both"/>
        <w:rPr/>
      </w:pPr>
      <w:r>
        <w:rPr/>
        <w:t xml:space="preserve">Pur essendo “diversamente strutturati”, ci consideriamo una risorsa fondamentale all’interno del processo di costruzione del sapere e in quanto tali vogliamo contribuire allo sviluppo di proposte concrete per una riforma dal basso del sistema universitario. Una riforma che promuova il sapere libero come </w:t>
      </w:r>
      <w:r>
        <w:rPr>
          <w:b/>
        </w:rPr>
        <w:t>bene pubblico</w:t>
      </w:r>
      <w:r>
        <w:rPr/>
        <w:t xml:space="preserve"> costruito </w:t>
      </w:r>
      <w:r>
        <w:rPr>
          <w:i/>
        </w:rPr>
        <w:t>per</w:t>
      </w:r>
      <w:r>
        <w:rPr/>
        <w:t xml:space="preserve"> e </w:t>
      </w:r>
      <w:r>
        <w:rPr>
          <w:i/>
        </w:rPr>
        <w:t>con</w:t>
      </w:r>
      <w:r>
        <w:rPr/>
        <w:t xml:space="preserve"> la collettività.</w:t>
      </w:r>
    </w:p>
    <w:p>
      <w:pPr>
        <w:pStyle w:val="Normal"/>
        <w:jc w:val="both"/>
        <w:rPr/>
      </w:pPr>
      <w:r>
        <w:rPr/>
        <w:t xml:space="preserve">Sulla scorta di questi principi riteniamo inaccettabili misure che considerano gli investimenti nell’università e nella ricerca come delle spese da </w:t>
      </w:r>
      <w:r>
        <w:rPr>
          <w:i/>
        </w:rPr>
        <w:t>razionalizzare</w:t>
      </w:r>
      <w:r>
        <w:rPr/>
        <w:t>: la ricerca va valorizzata, non affondata a colpi di tagli!</w:t>
      </w:r>
    </w:p>
    <w:p>
      <w:pPr>
        <w:pStyle w:val="Normal"/>
        <w:jc w:val="both"/>
        <w:rPr/>
      </w:pPr>
      <w:r>
        <w:rPr/>
      </w:r>
    </w:p>
    <w:p>
      <w:pPr>
        <w:pStyle w:val="Normal"/>
        <w:jc w:val="both"/>
        <w:rPr/>
      </w:pPr>
      <w:r>
        <w:rPr/>
        <w:t xml:space="preserve">Vogliamo avere voce in capitolo, affrontare le questioni quotidiane per contribuire a pensare una </w:t>
      </w:r>
      <w:r>
        <w:rPr>
          <w:b/>
        </w:rPr>
        <w:t>nuova università</w:t>
      </w:r>
      <w:r>
        <w:rPr/>
        <w:t xml:space="preserve">. In questa prospettiva chiediamo in primo luogo che vengano cancellati i tagli ai finanziamenti che minacciano la ricerca ed il ricambio generazionale, inquadrano l’università come spesa da contenere e definiscono il merito di un ateneo sulla base della sua contabilità. La ricerca è un investimento sul futuro, come del resto la Comunità Europea ha riconosciuto nella Convenzione di Lisbona. In questa chiave chiediamo che gli investimenti in università e ricerca vengano non tagliati ma incrementati, puntando al raggiungimento del 3% del prodotto interno lordo. La situazione critica dell’università è legata a un cronico sottofinanziamento che certo i tagli non risolvono. </w:t>
      </w:r>
    </w:p>
    <w:p>
      <w:pPr>
        <w:pStyle w:val="Normal"/>
        <w:jc w:val="both"/>
        <w:rPr/>
      </w:pPr>
      <w:r>
        <w:rPr/>
        <w:t>Vogliamo un’università che garantisca effettivamente la produzione di un libero sapere scardinando quei meccanismi di affiliazione che non consentono ai giovani ricercatori di avere un ruolo attivo nel sistema della ricerca. In questo quadro vogliamo che l’accesso alle risorse non sia vincolato alla partecipazione di membri strutturati e chiediamo l’istituzione di fondi di finanziamento per i giovani ricercatori. La ricerca libera comincia con l’autonomia di chi la pratica. Per poter partecipare come membri attivi alla vita universitaria, chiediamo che sia riconosciuto (anche istituzionalmente) il nostro ruolo, e pertanto che sia data la possibilità anche ai non strutturati di partecipare stabilmente agli organi accademici di rappresentanza. Infine, per favorire il ricambio generazionale chiediamo che l’età pensionabile per il personale accademico sia fissata a 65 anni.</w:t>
      </w:r>
    </w:p>
    <w:p>
      <w:pPr>
        <w:pStyle w:val="Normal"/>
        <w:jc w:val="both"/>
        <w:rPr/>
      </w:pPr>
      <w:r>
        <w:rPr/>
      </w:r>
    </w:p>
    <w:p>
      <w:pPr>
        <w:pStyle w:val="Normal"/>
        <w:jc w:val="both"/>
        <w:rPr/>
      </w:pPr>
      <w:r>
        <w:rPr/>
        <w:t>Invitiamo tutti/e a partecipare agli Stati Generali Nazionali dell’Università e della Ricerca che si terranno a Roma il 15 ed il 16 novembre, per un confronto sul futuro dell’università e della ricerca e l’elaborazione di proposte condivise e concrete per la trasformazione dello stato di cose presente. Proponiamo la creazione di un coordinamento nazionale per l’elaborazione di proposte e per iniziative comuni. L’università è composta da diverse componenti che devono poter trovare espressione e voce in un confronto libero e aperto. Per questo deploriamo fortemente le difficoltà organizzative che rischiano di impedire alla componente studentesca la partecipazione alla manifestazione nazionale di Roma.</w:t>
      </w:r>
    </w:p>
    <w:p>
      <w:pPr>
        <w:pStyle w:val="Normal"/>
        <w:jc w:val="both"/>
        <w:rPr/>
      </w:pPr>
      <w:r>
        <w:rPr/>
      </w:r>
    </w:p>
    <w:p>
      <w:pPr>
        <w:pStyle w:val="Normal"/>
        <w:jc w:val="both"/>
        <w:rPr/>
      </w:pPr>
      <w:r>
        <w:rPr/>
        <w:t>Diversamente strutturati</w:t>
      </w:r>
    </w:p>
    <w:p>
      <w:pPr>
        <w:pStyle w:val="Normal"/>
        <w:jc w:val="both"/>
        <w:rPr/>
      </w:pPr>
      <w:r>
        <w:rPr/>
        <w:t>Coordinamento Precari/e della ricerca di Milano</w:t>
      </w:r>
    </w:p>
    <w:p>
      <w:pPr>
        <w:pStyle w:val="Normal"/>
        <w:jc w:val="both"/>
        <w:rPr/>
      </w:pPr>
      <w:hyperlink r:id="rId2">
        <w:r>
          <w:rPr>
            <w:rStyle w:val="InternetLink"/>
          </w:rPr>
          <w:t>http://diversamentestrutturati.noblogs.org/</w:t>
        </w:r>
      </w:hyperlink>
      <w:r>
        <w:rPr/>
        <w:t xml:space="preserve">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rsamentestrutturati.noblog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8:00Z</dcterms:created>
  <dc:creator>giorgi</dc:creator>
  <dc:description/>
  <cp:keywords/>
  <dc:language>en-US</dc:language>
  <cp:lastModifiedBy>Alberta Giorgi</cp:lastModifiedBy>
  <dcterms:modified xsi:type="dcterms:W3CDTF">2008-11-13T08:28:00Z</dcterms:modified>
  <cp:revision>2</cp:revision>
  <dc:subject/>
  <dc:title>Il futuro è di chi lo ricerca – Sciopero nazionale dell’Università e della Ricerca</dc:title>
</cp:coreProperties>
</file>