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38" w:hanging="0"/>
        <w:jc w:val="center"/>
        <w:rPr>
          <w:rFonts w:ascii="Script MT Bold;Coronet" w:hAnsi="Script MT Bold;Coronet" w:cs="Script MT Bold;Coronet"/>
        </w:rPr>
      </w:pPr>
      <w:r>
        <w:rPr/>
        <w:drawing>
          <wp:inline distT="0" distB="0" distL="0" distR="0">
            <wp:extent cx="503555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958" w:hanging="0"/>
        <w:jc w:val="center"/>
        <w:rPr>
          <w:rFonts w:ascii="Kunstler Script;Coronet" w:hAnsi="Kunstler Script;Coronet" w:cs="Kunstler Script;Coronet"/>
          <w:color w:val="333333"/>
          <w:sz w:val="50"/>
          <w:szCs w:val="50"/>
        </w:rPr>
      </w:pPr>
      <w:r>
        <w:rPr>
          <w:rFonts w:cs="Kunstler Script;Coronet" w:ascii="Kunstler Script;Coronet" w:hAnsi="Kunstler Script;Coronet"/>
          <w:color w:val="333333"/>
          <w:sz w:val="50"/>
          <w:szCs w:val="50"/>
        </w:rPr>
        <w:t>Consiglio Universitario Nazionale</w:t>
      </w:r>
    </w:p>
    <w:p>
      <w:pPr>
        <w:pStyle w:val="Normal"/>
        <w:ind w:right="5138" w:hanging="0"/>
        <w:jc w:val="center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IL PRESIDENTE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14"/>
          <w:szCs w:val="14"/>
        </w:rPr>
      </w:pPr>
      <w:r>
        <w:rPr>
          <w:rFonts w:cs="Arial" w:ascii="Arial" w:hAnsi="Arial"/>
          <w:b/>
          <w:color w:val="333333"/>
          <w:sz w:val="14"/>
          <w:szCs w:val="1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i Presidenti e Coordinatori dei Collegi dei Docenti dei SSD di Area Medic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ro Sed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Oggetto: indicatori di qualità scientifica e di ricerca per i vari SS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Carissimi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Il Ministro dell’Istruzione, Università e Ricerca On. Mariastella Gelmini mi ha inviato, in qualità di presidente del CUN, una lettera del 5 settembre u.s.,  in cui ci chiedeva, tra l’altro, di formularLe delle proposte atte ad individuare “indicatori di qualità relativi all’attività scientifica e di ricerca” in relazione ai diversi livelli di docenza universitaria e alle peculiarità delle diverse Aree scientifiche. Dalla nota del Ministro si evince che tali indicatori dovrebbero costituire dei requisiti di trasparenza per le valutazioni concorsuali, a partire dal reclutamento, e che potrebbero essere anche utilizzati quali indicatori di qualità per la valutazione dei proponenti dei progetti di ricerca di interesse nazionale. Tutto questo è in accordo con quanto più volte espresso dal CUN in relazione al fatto che il Sistema Universitario auspica una sua valutazione trasparente basata su criteri condivisi dalla Comunità Accademica e Scientifica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Il CUN ha ritenuto, come criterio generale, che gli indicatori richiesti siano utili ad identificare un livello medio di qualità necessaria per i diversi livelli di docenza universitaria. Ovviamente, tali criteri di qualità, differenziati nelle varie Aree e SSD, nulla debbono togliere all’autonomia degli Atenei nella libertà di strutturare i bandi di concorso secondo le loro necessità. E’ evidente che deve altresì essere salvaguardata l’autonomia delle Commissioni di concorso, uniche deputate al giudizio sul singolo candidato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L’Area 06 Scienze Mediche ha sempre perseguito criteri oggettivi di valutazione della ricerca, possedendo da tempo criteri scientimetrici sufficientemente consolidati ed internazionalmente riconosciuti. Nello spirito di una fattiva collaborazione con i Collegi dei docenti dell’area medica, che ha sempre contraddistinto l’operato mio e dei colleghi dell’Area 06 del CUN Proff. Amore e Realacci, vi pregherei di partecipare attivamente alla formulazione della proposta richiesta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Tutto ciò premesso, vi chiedo di inviarmi una vostra proposta, ciascuno per il SSD di competenza, tenendo conto dello schema allegato come esemplificazione. Ovviamente, quello allegato è un esempio che ogni SSD di area medica, chirurgica, dei servizi o sperimentale dovrà modulare in base alle proprie specificità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Tutte le Aree che compongono il CUN stanno svolgendo una consultazione al fine di condividere le scelte dei criteri con le rispettive comunità accademiche e con gli organismi rappresentativi delle stesse. Una volta raccolto tutto il materiale e dopo una discussione interna, il CUN predisporrà un parere generale tale da rendere omogenea la proposta da  portare all’attenzione del Ministro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ttendo un vostro riscontro su questo argomento entro il </w:t>
      </w:r>
      <w:r>
        <w:rPr>
          <w:b/>
          <w:sz w:val="20"/>
          <w:szCs w:val="20"/>
          <w:u w:val="single"/>
        </w:rPr>
        <w:t>20 di ottobre p.v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già anticipandovi, che un altro dei temi proposti dal Ministro al CUN, è quello della revisione dei SSD. Su quest’ultimo tema, dopo che il CUN avrà svolto un’ampia riflessione sul “modello” da attuare vi contatterò singolarmente e collegialmente per condividere la proposta per la nostra Area 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Augurandovi buon lavoro colgo l’occasione per inviarvi i miei più cordiali saluti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Andrea Lenzi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RITERI DI QUALIFICAZIONE SCIENTIFICA PER IL SSD MED/xx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u w:val="single"/>
        </w:rPr>
        <w:t>Per i ricercatori: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b/>
          <w:b/>
        </w:rPr>
      </w:pPr>
      <w:r>
        <w:rPr>
          <w:b/>
        </w:rPr>
        <w:t>Co-Autore di almeno 5 lavori originali pubblicati su riviste ISI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b/>
          <w:b/>
        </w:rPr>
      </w:pPr>
      <w:r>
        <w:rPr>
          <w:b/>
        </w:rPr>
        <w:t>Primo nome in almeno uno di questi lavori su rivista ISI (IF&gt;1)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b/>
          <w:b/>
        </w:rPr>
      </w:pPr>
      <w:r>
        <w:rPr>
          <w:b/>
        </w:rPr>
        <w:t>IF complessivo &gt;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er iprofessori associati:</w:t>
      </w:r>
      <w:r>
        <w:rPr>
          <w:b/>
          <w:i/>
        </w:rPr>
        <w:t xml:space="preserve">: 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un numero minimo di 20 delle migliori pubblicazioni scientifiche indicate dal candidato;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la metà delle quali prodotte negli 8 anni precedenti il bando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primo o ultimo autore in almeno la metà delle 20 pubblicazioni 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i 20 lavori dovranno essere di livello internazionale e la somma del loro IF dovrà corrispondere almeno al valore della mediana delle riviste scientifiche del settore disciplinare (attinente al profilo culturale richiesto dal bando), aumentato del 30% e moltiplicato per 20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Per i  professori ordinarii: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un numero minimo di 30 pubblicazioni scientifiche indicate dal candidato tra le più originali e innovative;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la metà delle quali prodotte negli ultimi 10 anni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primo o ultimo autore in almeno la metà delle 30 pubblicazioni </w:t>
      </w:r>
    </w:p>
    <w:p>
      <w:pPr>
        <w:pStyle w:val="Normal"/>
        <w:numPr>
          <w:ilvl w:val="1"/>
          <w:numId w:val="4"/>
        </w:numPr>
        <w:pBdr>
          <w:bottom w:val="single" w:sz="6" w:space="27" w:color="000000"/>
        </w:pBdr>
        <w:jc w:val="both"/>
        <w:rPr/>
      </w:pPr>
      <w:r>
        <w:rPr>
          <w:b/>
        </w:rPr>
        <w:t xml:space="preserve">i 30 lavori dovranno essere di livello internazionale e la somma del loro IF dovrà corrispondere almeno al valore delle mediana delle riviste scientifiche del settore disciplinare (attinente al profilo culturale richiesto dal bando), aumentato del 50% e moltiplicato per 30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altName w:val="Coronet"/>
    <w:charset w:val="00"/>
    <w:family w:val="script"/>
    <w:pitch w:val="variable"/>
  </w:font>
  <w:font w:name="Kunstler Script">
    <w:altName w:val="Corone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12:00Z</dcterms:created>
  <dc:creator>Prof Lenzi</dc:creator>
  <dc:description/>
  <dc:language>en-US</dc:language>
  <cp:lastModifiedBy>user</cp:lastModifiedBy>
  <cp:lastPrinted>2008-09-27T14:33:00Z</cp:lastPrinted>
  <dcterms:modified xsi:type="dcterms:W3CDTF">2008-10-29T14:12:00Z</dcterms:modified>
  <cp:revision>2</cp:revision>
  <dc:subject/>
  <dc:title>Ai Presidenti dei Collegi di Area Medica</dc:title>
</cp:coreProperties>
</file>