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dum sul nuovo Statuto della St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iettivi dei quesiti e posizione della Flc-Cg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Quesiti n. 1 e n. 1bis</w:t>
      </w:r>
    </w:p>
    <w:p>
      <w:pPr>
        <w:pStyle w:val="Normal"/>
        <w:rPr/>
      </w:pPr>
      <w:r>
        <w:rPr/>
        <w:t>I due quesiti mirano ad elevare il grado di partecipazione democratica all’elezione di Senato accademico e Consiglio di amministrazione, estendendola a tutti i lavoratori dell’Univer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della Cgil è di votare sì a entrambi i que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Quesiti n. 2 e n. 2bis</w:t>
      </w:r>
    </w:p>
    <w:p>
      <w:pPr>
        <w:pStyle w:val="Normal"/>
        <w:rPr/>
      </w:pPr>
      <w:r>
        <w:rPr/>
        <w:t>Scopo dei due quesiti è garantire la massima autonomia possibile dell’Università rispetto all’influenza di soggetti esterni portatori di interessi partic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della Cgil è di votare sì a entrambi i ques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Quesito n. 3</w:t>
      </w:r>
    </w:p>
    <w:p>
      <w:pPr>
        <w:pStyle w:val="Normal"/>
        <w:rPr/>
      </w:pPr>
      <w:r>
        <w:rPr/>
        <w:t>Obiettivo del quesito è quello di un maggiore riconoscimento del ruolo del personale tecnico-amministrativo, in questo caso facendo pesare di più il suo voto in sede di elezione del R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della Cgil è di votare s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Quesito n. 4</w:t>
      </w:r>
    </w:p>
    <w:p>
      <w:pPr>
        <w:pStyle w:val="Normal"/>
        <w:rPr/>
      </w:pPr>
      <w:r>
        <w:rPr/>
        <w:t>Il quesito mira a ridurre il più possibile il ruolo del Cda, le cui funzioni sono di natura prevalentemente economica, sulle decisioni riguardanti il reclutamento, la didattica e 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della Cgil è di votare 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Quesito n. 5</w:t>
      </w:r>
    </w:p>
    <w:p>
      <w:pPr>
        <w:pStyle w:val="Normal"/>
        <w:rPr/>
      </w:pPr>
      <w:r>
        <w:rPr/>
        <w:t>L’obiettivo del quesito è ampliare la rappresentatività e la democraticità del Senato accademico, riducendo il numero di professori ordinari e aumentando quello di ricercatori, ricercatori a tempo determinato e ricercatori non struttu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della Cgil è di votare 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Quesito n. 6</w:t>
      </w:r>
    </w:p>
    <w:p>
      <w:pPr>
        <w:pStyle w:val="Normal"/>
        <w:rPr/>
      </w:pPr>
      <w:r>
        <w:rPr/>
        <w:t>Il quesito mira a garantire una democratizzazione dell’elezione del Cda, ampliandone la base el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della Cgil è di votare l’opzione A, quella che garantisce la più ampia partecipazione democr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Quesiti n. 7 e 7bis</w:t>
      </w:r>
    </w:p>
    <w:p>
      <w:pPr>
        <w:pStyle w:val="Normal"/>
        <w:rPr/>
      </w:pPr>
      <w:r>
        <w:rPr/>
        <w:t>I due quesiti mirano a garantire a tutti i lavoratori dei dipartimenti una piena partecipazione all’assunzione delle decisioni che li riguar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izione della Cgil è votare sì a entramb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6:00Z</dcterms:created>
  <dc:creator>TeruzziL</dc:creator>
  <dc:description/>
  <cp:keywords/>
  <dc:language>en-US</dc:language>
  <cp:lastModifiedBy>TeruzziL</cp:lastModifiedBy>
  <dcterms:modified xsi:type="dcterms:W3CDTF">2011-09-05T10:28:00Z</dcterms:modified>
  <cp:revision>26</cp:revision>
  <dc:subject/>
  <dc:title/>
</cp:coreProperties>
</file>